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лан культурно-массовых мероприятий ГБСУСОН </w:t>
      </w:r>
    </w:p>
    <w:p>
      <w:pPr>
        <w:pStyle w:val="Normal"/>
        <w:rPr/>
      </w:pPr>
      <w:r>
        <w:rPr>
          <w:sz w:val="28"/>
          <w:szCs w:val="28"/>
        </w:rPr>
        <w:t>« Дарковичский дом-интернат престарелых и инвалидов»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5"/>
        <w:gridCol w:w="208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и рождественские праздники для получателей социальных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п. с.у. о важных исторических датах и событиях через радиосооб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сещение занятий в СК «Триумф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и районных спортивных мероприят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дового дворца «Пересвет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нравственному развитию и совершенствованию совместно с православной церков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ое мероприятие « Сильные, смелые, ловки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рянский областной краеведческий муз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р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тно-шашечные турниры и соревн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рокая  маслениц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мероприятий к Дню защитника от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опогол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.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цирк на премьеру новой 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р. в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рянского областного драматического теат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А, ну-ка, хозяюшки!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щеннослужители Дятьковской Епарх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прилегающей террит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.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стоянку партизанского отряда Виноградо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чных мероприятиях, посвящённых Дню Поб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к Дню Побе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ст воинской славы Брянс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оздоровительные мероприятия на свежем воздух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венский Монасты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освобождению Брянщ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ого челов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п.с.у. «Город мастеро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лодии нашей юности» вечер отдых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 и концерт к Международному дню инвали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, диск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/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Иванова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рашова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     Левичева О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6:00Z</dcterms:created>
  <dc:creator>WORK</dc:creator>
  <dc:description/>
  <cp:keywords/>
  <dc:language>en-US</dc:language>
  <cp:lastModifiedBy>1</cp:lastModifiedBy>
  <cp:lastPrinted>2018-04-27T13:20:00Z</cp:lastPrinted>
  <dcterms:modified xsi:type="dcterms:W3CDTF">2019-02-05T08:09:00Z</dcterms:modified>
  <cp:revision>18</cp:revision>
  <dc:subject/>
  <dc:title/>
</cp:coreProperties>
</file>